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itiro Pergamena Diploma Accademico – Mod. A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rPr/>
      </w:pPr>
      <w:r>
        <w:rPr/>
        <w:t>Oggetto</w:t>
      </w:r>
      <w:r>
        <w:rPr>
          <w:b/>
        </w:rPr>
        <w:t xml:space="preserve">: </w:t>
      </w:r>
      <w:r>
        <w:rPr/>
        <w:t>Ritiro Pergamena Diploma Accadem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...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a a …………………….(Prov. ……) il …………………….domiciliat…..a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……………..……Via …………………………………………………………….……n.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…………….…..……..cell………………………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poter ritirare la Pergamena del Diploma Accademico in ……………………………consegu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’anno accademico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tina,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il ritiro della Pergamena del “Diploma Accademico” occorre:</w:t>
      </w:r>
    </w:p>
    <w:p>
      <w:pPr>
        <w:pStyle w:val="Normal"/>
        <w:numPr>
          <w:ilvl w:val="0"/>
          <w:numId w:val="1"/>
        </w:numPr>
        <w:rPr/>
      </w:pPr>
      <w:r>
        <w:rPr/>
        <w:t>Un versamento di  € 15,13 sul c/c. 1016 intestato all’Agenzia delle Entrate – Ufficio di Pescara;</w:t>
      </w:r>
    </w:p>
    <w:p>
      <w:pPr>
        <w:pStyle w:val="Normal"/>
        <w:numPr>
          <w:ilvl w:val="0"/>
          <w:numId w:val="1"/>
        </w:numPr>
        <w:rPr/>
      </w:pPr>
      <w:r>
        <w:rPr/>
        <w:t>Una marca da bollo di  € 16.00.</w:t>
      </w:r>
    </w:p>
    <w:sectPr>
      <w:type w:val="nextPage"/>
      <w:pgSz w:w="11906" w:h="16838"/>
      <w:pgMar w:left="1134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57:00Z</dcterms:created>
  <dc:creator>Cristiano turrizian</dc:creator>
  <dc:description/>
  <cp:keywords/>
  <dc:language>en-US</dc:language>
  <cp:lastModifiedBy>Segreteria Accademici</cp:lastModifiedBy>
  <cp:lastPrinted>2021-12-10T11:28:00Z</cp:lastPrinted>
  <dcterms:modified xsi:type="dcterms:W3CDTF">2021-12-10T13:06:00Z</dcterms:modified>
  <cp:revision>4</cp:revision>
  <dc:subject/>
  <dc:title>Al Direttore del </dc:title>
</cp:coreProperties>
</file>