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spensione del Corso – Mod. A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 xml:space="preserve">Al Direttore del </w:t>
      </w:r>
    </w:p>
    <w:p>
      <w:pPr>
        <w:pStyle w:val="Normal"/>
        <w:jc w:val="right"/>
        <w:rPr/>
      </w:pPr>
      <w:r>
        <w:rPr/>
        <w:t xml:space="preserve">Conservatorio di Music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“ </w:t>
      </w:r>
      <w:r>
        <w:rPr/>
        <w:t>Ottorino Respighi “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SEDE</w:t>
        <w:b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e.   p.c. Al Consiglio Accadem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..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al Corso di Diploma Accademico del  ………..…………………………………………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……….anno  di ………………………………………….nell’anno accademico ………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uto dal Prof. o la Prof.ssa 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congelare l’anno accademico/gli anni accademici …………………………….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  motivi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.B. La </w:t>
      </w:r>
      <w:r>
        <w:rPr>
          <w:b/>
          <w:bCs/>
          <w:i/>
          <w:iCs/>
          <w:sz w:val="20"/>
          <w:szCs w:val="20"/>
        </w:rPr>
        <w:t xml:space="preserve">sospensione </w:t>
      </w:r>
      <w:r>
        <w:rPr>
          <w:i/>
          <w:iCs/>
          <w:sz w:val="20"/>
          <w:szCs w:val="20"/>
        </w:rPr>
        <w:t>propriamente detta, potrà avvenire solo nei casi previsti dalla legge e in particolare per iscrizione in università straniere o in accademie militari it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  <w:t xml:space="preserve">aliane, per l’iscrizione a corsi per i quali non sia ammessa l’iscrizione contemporanea a più Istituti </w:t>
      </w:r>
      <w:r>
        <w:rPr>
          <w:i/>
          <w:iCs/>
          <w:sz w:val="20"/>
          <w:szCs w:val="20"/>
        </w:rPr>
        <w:t xml:space="preserve">(ad esempio dottorato di ricerca, scuola di specializzazione, master, corsi per la formazione di insegnanti), per servizio volontario civile o militare, per la nascita di un figlio, per infermità gravi;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n tutti questi casi, se essi fossero debitamente certificati, lo studente non sarebbe tenuto al pagamento di nessuna tassa o retta.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urante il periodo di sospensione non si possono sostenere esami o prove parziali, non si può usufruire dei servizi riservati agli studenti del Conservatorio.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Il periodo di sospensione non è conteggiato ai fini della decade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3:00Z</dcterms:created>
  <dc:creator>Cristiano turrizian</dc:creator>
  <dc:description/>
  <cp:keywords/>
  <dc:language>en-US</dc:language>
  <cp:lastModifiedBy>Segreteria Accademici</cp:lastModifiedBy>
  <cp:lastPrinted>2018-09-26T13:05:00Z</cp:lastPrinted>
  <dcterms:modified xsi:type="dcterms:W3CDTF">2023-08-30T09:30:00Z</dcterms:modified>
  <cp:revision>6</cp:revision>
  <dc:subject/>
  <dc:title>Al Direttore del </dc:title>
</cp:coreProperties>
</file>